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 Закона Республики Казахстан о внесении изменений и дополнений в некоторые законодательные акты Республики Казахстан по вопросам противодействия экстремизму и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Внести изменения и дополнения в следующие законодательные акты Республики Казахст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В Гражданский процессуальный кодекс Республики Казахстан от 13 июля 199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едомости Парламента Республики Казахстан, 1999 г., № 18, ст. 644; 2000 г., № 3-4, ст. 66; № 10, ст. 244; 2001 г., № 8, ст. 52; № 15-16, ст. 239; № 21-22, ст. 281; № 24, ст. 338; 2002 г., № 17, ст. 155; 2003 г., № 10, ст. 49; № 14, ст. 109; № 15, ст. 138; 2004 г., № 5, ст. 25; № 17, ст. 97; № 23, ст. 140; № 24, ст. 153; 2005 г., № 5, ст. 5; № 13, ст. 53; № 24, ст. 123; 2006 г., № 2, ст. 19; № 10, ст. 52; № 11, ст. 55; № 12, ст. 72; № 13, ст. 86; 2007 г., № 3, ст. 20; № 4, ст. 28; № 9, ст. 67; № 10, ст. 69; № 13, ст. 99; 2008 г., № 13-14, ст. 56; № 15-16, ст. 62; 2009 г., № 15-16, ст. 74; № 17, ст. 81; № 24, ст. 127, 130; 2010 г., № 1-2, ст. 4; № 3-4, ст. 12; № 7, ст. 28, 32; № 17-18, ст. 111; № 22, ст. 130; № 24, ст. 151; 2011 г., № 1, ст. 9; № 2, ст. 28; № 5, ст. 43; № 6, ст. 50; № 14, ст. 117; № 16, ст. 128, 129; № 23, ст. 179; 2012 г., № 2, ст. 14; № 6, ст. 43, 44; № 8, ст. 64; № 13, ст. 91; № 14, ст. 93; № 21-22, ст. 124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Республики Казахстан от 03.07.13 г. № 121-V, № 123-V, № 125-V)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главление Главы 36-2 подраздела 4 раздела 2 после слова «наименования» дополнить словами «, а также о признании информационных материалов, распространяемых на территории Республики Казахстан, экстремистскими или террористическим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237 дополнить подпунктами 7), 8), 9)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о признании организации, осуществляющей экстремизм или террористическую деятельность на территории Республики Казахстан и (или) другого государства, экстремистской или террористической, в том числе об установлении изменения ею своего наимен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 признании информационных материалов, распространяемых на территории Республики Казахстан, экстремистскими или террорист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 признании продукции иностранного средства массовой информации, распространяемой на территории Республики Казахстан, содержащей информацию, противоречащую законодательным актам Республики Казахстан, незаконной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289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11) пункта 1 слова «иностранной или международной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1) пункта 1 после слова «экстремистскими» дополнить словами «или террористическим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главе 36-2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иностранной или международной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«своего наименования» дополнить словами «, а также о признании информационных материалов, распространяемых на территории Республики Казахстан, экстремистскими или террористическим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317-6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317-6. Подача зая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организации, осуществляющей экстремизм или террористическую деятельность на территории Республики Казахстан и (или) другого государства, экстремистской или террористической, в том числе об установлении изменения ею своего наименования, а также о признании информационных материалов, распространяемых на территории Республики Казахстан, экстремистскими или террористическими, подается прокурором в суд по местонахождению прокурора, заявившего такие требования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татье 317-7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иностранной или международной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осле слова «наименования» дополнить словами «, а также наличия в информационных материалах признаков экстремизма или террориз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торой после слова «наименования» дополнить словами «, а также о признании информационных материалов, распространяемых на территории Республики Казахстан, экстремистскими или террористическим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ью 317-8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е суда о признании организации, осуществляющей экстремизм или террористическую деятельность на территории Республики Казахстан и (или) другого государства, экстремистской или террористической, в том числе об установлении изменения ею своего наименования, а также о признании информационных материалов, распространяемых на территории Республики Казахстан, экстремистскими или террористическими, служит основанием для включения сведений об этом в систему специальных учетов государственного органа, осуществляющего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рокуратуры освобождаются от уплаты судебных издержек, связанных с рассмотрением дела о признании организации, осуществляющей экстремизм или террористическую деятельность на территории Республики Казахстан и (или) другого государства, экстремистской или террористической, в том числе об установлении изменения ею своего наименования, а также о признании информационных материалов, распространяемых на территории Республики Казахстан, экстремистскими или террористическими.».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В Земельный кодекс Республики Казахстан от 20 июня 200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едомости Парламента Республики Казахстан, 2003 г., № 13, ст. 99; 2005 г., № 9, ст. 26; 2006 г., № 1, ст. 5; № 3, ст. 22; № 11, ст. 55; № 12, ст. 79, 83; № 16, ст. 97; 2007 г., № 1, ст. 4; № 2, ст. 18; № 14, ст. 105; № 15, ст. 106, 109; № 16, ст. 129; № 17, ст. 139; № 18, ст. 143; № 20, ст. 152; № 24, ст. 180; 2008 г., № 6-7, ст. 27; № 15-16, ст. 64; № 21, ст. 95; № 23, ст. 114; 2009 г., № 2-3, ст. 18; № 13-14, ст. 62; № 15-16, ст. 76; № 17, ст. 79; № 18, ст. 84, 86; 2010 г., № 5, ст. 23; № 24, ст. 146; 2011 г., № 1, ст. 2; № 5, ст. 43; № 6, ст. 49, 50; № 11, ст. 102; № 12, ст. 111; № 13, ст. 114; № 15, ст. 120; 2012 г., № 1, ст. 5; № 2, ст. 9, 11; № 3, ст. 27; № 4, ст. 32; № 5, ст. 35; № 8, ст. 64; № 11, ст. 80; № 14, ст. 95; № 15, ст. 97; № 21-22, ст. 124; 2013 г., № 1, ст. 3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03.07.13 г. № 121-V, № 124-V, № 126-V, № 128-V, № 130-V)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44 дополнить пунктом 5-2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-2. Предоставление земельного участка для строительства культового здания (сооружения) производится при наличии решения местного исполнительного органа области, городов республиканского значения и столицы о строительстве этого культового здания (сооружения), выданного в соответствии с законодательством о религиозной деятельности и религиозных объединениях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49-1 дополнить пунктом 1-2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-2. Перепрофилирование (изменение функционального назначения) здания (сооружения) в культовое здание (сооружение) производится при изменении целевого назначения земельного участка, на котором расположено это здание (соору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менения целевого назначения указанного земельного участка является решение местного исполнительного органа области, городов республиканского значения и столицы о перепрофилировании (изменении функционального назначения) здания (сооружения), расположенного на этом земельном участке, в культовое здание (сооружение)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 от 21 декабря 1995 года «Об органах национальной безопасности Республики Казахст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омости Верховного Совета Республики Казахстан, 1995 г, № 24, ст. 157; Ведомости Парламента Республики Казахстан, 1997 г., № 10, ст. 108; № 12, ст. 184; 1998 г., № 23, ст. 416; № 24, ст. 436; 1999 г., № 8, ст. 233; № 23, ст. 920; 2000 г., № 3-4, ст. 66; 2001 г., № 20, ст. 257; 2002 г., № 6, ст. 72; № 17, ст. 155; 2004 г., № 23, ст. 142; 2007 г., № 9, ст. 67; № 10, ст. 69; № 20, ст. 152; 2009 г., № 19, ст. 88; 2010 г., № 7, ст. 32; № 10, ст. 48; 2011 г., № 1, ст. 3, 7; № 11, ст. 102; № 16, ст. 129; 2012 г., № 4, ст. 32; № 8, ст. 63; 2013 г., № 1, ст. 2; № 2, ст. 10;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03.07.13 г. № 121-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3 дополнить подпунктом 12-1) следующего содержания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-1) вносить обязательные для исполнения официальные предостережения физическим лицам об устранении причин и условий, способствующих реализации угроз безопасности Республики Казахстан, совершению преступлений, расследование которых отнесено законодательством Республики Казахстан к ведению органов национальной безопасности;».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В Закон Республики Казахстан от 15 июля 1996 года «Об административном надзоре за лицами, освобожденными из мест лишения своб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домости Парламента Республики Казахстан, 1996 г., № 13, ст. 272; 2002 г., № 18, ст. 159; 2005 г., № 13, ст. 53; 2007 г., № 5-6, ст. 40; Закон Республики Казахстан от 07.12.09 г. № 222-IV.)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одпункте а) статьи 2 слова «преступления, содержащие признаки экстремизма» заменить словами «совершение экстремистских или террористических преступлений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7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«могут быть» заменить словами «судом по мотивированному представлению органа внутренних дел могут быть одновременно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б) после слова «пунктах» дополнить словами «(учреждениях, заведениях, зданиях, местности) села (поселка),», а также после слова «пределы» дополнить словами «села (поселка),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12 дополнить подпунктами г) и д) следующего содержания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объявлять и осуществлять розыск поднадзорного лица, освобожденного из мест лишения свободы и не прибывшего без уважительных причин к избранному поднадзорным лицом месту жительства (пребывания)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ъявлять и осуществлять розыск поднадзорного лица, самовольно оставившего место жительства (пребывания) либо выехавшего за установленные судом пределы села (поселка), района (города) без уведомления органа внутренних дел, осуществляющего надзор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 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 от 13 июля 1999 года «О противодействии террориз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омости Парламента Республики Казахстан, 1999 г., № 19, ст. 649; 2002 г., № 4, ст. 32; 2004 г., № 23, ст. 142; 2009 г., № 15-16, ст. 71; № 19, ст. 88; 2010 г., № 7, ст. 32; 2011 г., № 11, ст. 102; 2012 г., № 4, ст. 32; 2013 г., № 1, ст. 2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04.07.13 г. № 132-V)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12) слова «или экстремистский» и «или экстремистской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5)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) террористическая группа - организованная группа, преследующая цель совершения одного или нескольких террористических преступлений;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ами 19), 20) и 21) следующего содержания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) пропаганда терроризма - умышленные действия, направленные  на распространение идеологии насилия и информационных материалов, содержащих призывы к совершению акта терроризма либо обосновывающих или оправдывающих террористическ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ризыв к совершению акта терроризма - обращение, выраженное публично или в иной форме, воздействующее на сознание, волю и поведение гражданина и побуждающее на совершение акта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информационные материалы с террористическим содержанием – материалы на печатных, электронных или иных носителях, в содержании которых имеются признаки пропаганды терроризма и (или) призывы к совершению акта терроризма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пункт 14) статьи 7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) органы финансовой полиции осуществляют предупреждение, выявление, пресечение источников, каналов и способов финансирования терроризма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9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после слов «акте терроризма» дополнить словами «, а также о лицах, причастных к террористической деятельност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после слов «актах терроризма» дополнить словами «, а также о лицах, причастных к террористической деятельности,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полнить статьей 10-4 следующего содержания: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-4. Недопущение использования сетей и средств связи для осуществления пропаганды идеологии насилия и терроризма, издания, изготовления и (или) распространения террористических материалов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еспублики Казахстан запрещаются использование сетей и средств связи для осуществления пропаганды идеологии насилия и терроризма, издания, изготовления и (или) распространения террористических материалов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использования сетей или средств связи для осуществления пропаганды идеологии насилия и терроризма уполномоченные органы, осуществляющие оперативно-розыскную деятельность, в соответствии с законодательством Республики Казахстан вправе приостанавливать деятельность любых сетей и средств связ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становление деятельности любых сетей и средств связи производится на основании соответствующего решения суда или органов, осуществляющих оперативно-розыскную деятельность на сетях связ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обновление деятельности любых сетей и средств связи производится при отпадении обстоятельств, послуживших основанием для их приостановления, по решению суда или органов, осуществляющих оперативно-розыскную деятельность на сетях связи, вынесенному в соответствии с законодательством Республики Казахстан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ие деятельности сетей и средств связи осуществляется по решению суда в порядке, установленном законами Республики Казахстан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ый государственный орган в области связи незамедлительно направляет в государственную техническую службу указанные решения для исполнения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онные материалы, распространяемые на территории Республики Казахстан и содержащие признаки терроризма, по заявлению прокурора признаются судом террористическими по местонахождению прокурора, заявившего такие требования, или по месту обнаружения таких материалов с запрещением их ввоза, издания и распространения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12-1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2-1. Учет террористических организаций, информационных материалов, признанных террористическими, и лиц, привлеченных к ответственности за осуществление террористической деятельности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профилактики, выявления и пресечения терроризма государственный орган, осуществляющий в пределах своей компетенции статистическую деятельность в области правовой статистики и специальных учетов, на основании решений судов ведет учет террористических организаций, информационных материалов, признанных террористическими, и лиц, привлеченных к ответственности за осуществление террористической деятельности.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признании судом организации террористической и запрещении деятельности посредством ее ликвидации за осуществление террористической деятельности, а также информационных материалов террористическими, либо привлечении лиц к ответственности за осуществление террористической деятельности, соответствующие органы, указанны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е 1 статьи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го закона Республики Казахстан «О судебной системе и статусе судей Республики Казахстан», обязаны незамедлительно направить в государственный орган, осуществляющий в пределах своей компетенции статистическую деятельность в области правовой статистики и специальных учетов, информационные учетные документы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орган, осуществляющий в пределах своей компетенции статистическую деятельность в области правовой статистики и специальных учетов, ведет единые списки организаций и информационных материалов, признанных судом террористическим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писки подлежат размещению на интернет-ресурсе Государственного органа, осуществляющего в пределах своей компетенции статистическую деятельность в области правовой статистики и специальных учетов.»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бзац второй пункта 4 статьи 13 после слова «столицы» дополнить словами «, района (города областного значения)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подпункте 4) пункта 1 статьи 15-1 слова «физических лиц с отдельных участков местности и объектов» заменить словами «или ограничивать движение (перемещение) физических лиц на отдельных участках местности и объектах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татью 21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21. Ответственность организаций за террористическ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признается террористической и подлежит ликвидации (ее деятельность - запрещению) по решению суда в установленном зако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ликвидации организации, признанной террористической, принадлежащее ей (ее отделению, филиалу, представительству) имущество, находящееся на территории Республики Казахстан, конфискуется и обращается в доход государства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 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 от 4 июля 2002 года «Об органах финансовой полиции Республики Казахст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омости Парламента Республики Казахстан, 2002 г., № 13-14, ст. 145; 2004 г., № 23, ст. 142; 2005 г., № 14, ст. 62; 2007 г., № 9, ст. 67; № 10, ст. 69; 2009 г., № 19, ст. 88; 2010 г., № 5, ст. 23; 2011 г., № 1, ст. 3, 7; № 11, ст. 102; 2012 г., № 4, ст. 32; № 8, ст. 64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захстан от 04.07.13 г. № 121-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 после слов «борьбы с коррупцией» дополнить словами «, а также предупреждение, выявление, пресечение источников, каналов и способов финансирования экстремизма и терроризма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2 дополнить подпунктом 2-1) следующего содержания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-1) предупреждение, выявление, пресечение источников, каналов и способов финансирования экстремизма и терроризма;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В Закон Республики Казахстан от 18 февраля 2005 года «О противодействии экстремизм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домости Парламента Республики Казахстан, 2005 г., № 5, ст. 3; № 13, ст. 53; 2010 г., № 10, ст. 48; 2011 г., №17, ст.136; 2012 г., № 4, ст. 32;)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е 1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8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) финансирование экстремизма - заведомо осознанное и умышленное финансирование любыми методами и способами, прямо или косвенно физических и (или) юридических лиц, объединений физических и (или) юридических лиц в экстремистских целях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ами 9), 10) следующего содержани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) экстремистская группа – организованная группа, преследующая цель совершения одного или нескольких экстремистских преступлений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паганда экстремизма – умышленные действия, направленные на возбуждение социальной, национальной, родовой, сословной, расовой, религиозной розни, на оскорбление национальной чести и достоинства либо религиозных чувств граждан, а равно исключительности, превосходства либо неполноценности граждан по признаку их отношения к религии, сословной, национальной, родовой или расовой принадлежности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1 статьи 3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территории Республики Казахстан запрещаются создание и деятельность организаций (филиалов и представительств), цели или действия которых направлены на осуществление экстремизма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2 статьи 7 слова «приостановлении и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8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 слова «иностранная или международная организация» исключить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4 слова «, внутренних дел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9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9. Учет экстремистских организаций, информационных материалов, признанных экстремистскими, и лиц, привлеченных к ответственности за совершение экстремизма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профилактики, выявления и пресечения экстремизма государственный орган, осуществляющий в пределах своей компетенции статистическую деятельность в области правовой статистики и специальных учетов, на основании решений судов ведет учет экстремистских организаций, информационных материалов, признанных экстремистскими, и лиц, привлеченных к ответственности за совершение экстремизма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изнании судом организации экстремистской и запрещении деятельности посредством ее ликвидации за осуществление экстремизма, а также информационных материалов экстремистскими,  либо привлечении лиц к ответственности за совершение экстремизма суд обязан незамедлительно направить в государственный орган, осуществляющий в пределах своей компетенции статистическую деятельность в области правовой статистики и специальных учетов, информационные учетные документы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орган, осуществляющий в пределах своей компетенции статистическую деятельность в области правовой статистики и специальных учетов, ведет единые списки организаций и информационных материалов, признанных судом экстремистским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писки подлежат размещению на интернет-ресурсе Государственного органа, осуществляющего в пределах своей компетенции статистическую деятельность в области правовой статистики и специальных учетов.»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олнить статьей 9-1 следующего содержания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9-1. Взаимодействие государственных органов Республики Казахстан, осуществляющих противодействие экстремизму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 Республики Казахстан, осуществляющие противодействие экстремизму, в пределах своей компетен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аимодействуют между собой, используя возможности государственных органов и организаций, а также содействие граждан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ируют о фактах и признаках подготовки и совершения действий, подпадающих под определение экстремизма и относящихся к компетенции этих государственных органов, и оказывают взаимную необходимую помощь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11 слова «осуществляет государственный орган, определяемый Президентом Республики Казахстан» заменить словами «осуществляют органы национальной безопасност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татью 12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2. Недопущение использования сетей и средств связи для осуществления экстремизма, издания, изготовления и (или) распространения экстремистск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еспублики Казахстан запрещаются использование сетей и средств связи для осуществления экстремизма, а также издание, изготовление и распространение экстремистски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использования сетей или средств связи для осуществления экстремизма уполномоченные органы, осуществляющие оперативно-розыскную деятельность, в соответствии с законодательством Республики Казахстан вправе приостанавливать деятельность любых сетей и средств связ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становление деятельности любых сетей и средств связи производится на основании соответствующего решения суда или органов, осуществляющих оперативно-розыскную деятельность на сетях связ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обновление деятельности любых сетей и средств связи производится при отпадении обстоятельств, послуживших основанием для их приостановления, по решению суда или органов, осуществляющих оперативно-розыскную деятельность на сетях связи, вынесенному в соответствии с законодательством Республики Казахстан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ение деятельности сетей и средств связи осуществляется по решению суда в порядке, установленном законами Республики Казахстан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олномоченный государственный орган в области связи незамедлительно направляет в государственную техническую службу указанные решения для исполнения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онные материалы, распространяемые на территории Республики Казахстан и содержащие признаки экстремизма, по заявлению прокурора признаются судом экстремистскими по местонахождению прокурора, заявившего такие требования, или по месту обнаружения таких материалов с запрещением их ввоза, издания и распространения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ановления судом наличия в информационных материалах признаков экстремизма обязательно заключение судебной экспертизы.»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татье 14 слова «включая иностранных или международных организаций, осуществляющих свою деятельность на территории Республики Казахстан» и «включая иностранные или международные организации, осуществляющие свою деятельность на территории Республики Казахстан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татью 16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6. Ответственность организаций за осуществление экстремизма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признается экстремистской и подлежит ликвидации (ее деятельность - запрещению) по решению суда в установленном законом порядке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ликвидации организации, признанной экстремистской, принадлежащее ей (ее отделению, филиалу, представительству) имущество, находящееся на территории Республики Казахстан, конфискуется и обращается в доход государства.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ятельность объединения физических лиц в случае осуществления им экстремизма запрещается судом по заявлению органов, указанных в пунктах 1 и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Закона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судом решения о запрещении деятельности объединения физических лиц при осуществлении им экстремизма ему запрещается организовывать и проводить собрания и другие массовые мероприятия, а также осуществлять пропаганду и агитацию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 Закон Республики Казахстан от 28 августа 2009 года «О противодействии легализации (отмыванию) доходов, полученных незаконным путем, и финансированию террориз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омости Парламента Республики Казахстан, 2009 г., № 19, ст. 87; 2010 г., № 7, ст. 32; 2011 г., № 11, ст. 102; 2012 г., № 10, ст. 77; № 13, ст. 91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21.06.13 г. № 106-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 7) статьи 1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финансирование терроризма - предоставление или сбор денег и (или) иного имущества, права на имущество или выгод имущественного характера, а также дарение, мена, пожертвования, спонсорская и благотворительная помощь, оказание информационных и иного рода услуг либо оказание финансовых услуг физическому лицу либо группе лиц, либо юридическому лицу лицом, заведомо осознававшим террористический характер их деятельности либо то, что предоставленное имущество, оказанные информационные, финансовые и иного рода услуги будут использованы для осуществления террористической деятельности либо обеспечения террористической группы, террористической организации, незаконного военизированного формирования;»;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подпункте 3) пункта 4 статьи 12 слова «преступления, содержащего признаки экстремизма, либо преступления, предусмотр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ми 233 - 233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го кодекса Республики Казахстан» заменить словами «экстремистских или террористических преступлений».</w:t>
      </w:r>
    </w:p>
    <w:p>
      <w:pPr>
        <w:pStyle w:val="Normal"/>
        <w:spacing w:lineRule="auto" w:line="240" w:before="280" w:after="280"/>
        <w:ind w:left="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В Закон Республики Казахстан от 22 июля 2011 года «О миграции на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домости Парламента Республики Казахстан, 2011 г., № 16, ст. 127; 2012 г., № 5, ст. 41; № 8, ст. 64; № 15, ст. 9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захстан от 13.06.13 г. № 102-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4 дополнить подпунктом 3-1)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-1) согласовывает разрешение на временное и постоянное проживание иммигрантов в Республике Казахстан;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48 дополнить подпунктом 9)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) при наличии сведений у органов национальной безопасности об его причастности к экстремизму или террористической деятельности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49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9) слова «террористическую деятельность,»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ом 9-1)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-1) при наличии сведений у органов национальной безопасности об его причастности к экстремизму или террористической деятельности;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абзацем семнадцатым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иммигрантам на постоянное проживание в Республике Казахстан без положительного согласования органов национальной безопасности запрещается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 Закон Республики Казахстан от 11 октября 2011 года «О религиозной деятельности и религиозных объединени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омости Парламента Республики Казахстан, 2011 г., № 17, ст. 135; 2012 г., № 21-22, ст. 124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13.06.13 г. № 102-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)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культовое здание (сооружение) – отдельное здание (сооружение), предназначенное для богослужений, религиозных обрядов или мероприятий, религиозных церемоний и собраний;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ами 7), 8), 9)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религиозная литература – печатная (книги, газеты, журналы, буклеты, брошюры, плакаты, календари), полиграфическая и электронная продукция, содержащая информацию религиозного характера и направленная на удовлетворение религиозных потре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онные материалы религиозного содержания – печатная, полиграфическая и электронная продукция (текстовые материалы и сборники проповедей, выступлений, лекций, семинаров, круглых столов, конференций, а также  информационные бюллетени, листовки, буклеты, календари), содержащая информацию религиоз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едметы религиозного назначения - предметы, изделия и атрибуты, необходимые для отправления богослужений, религиозных обрядов и церемоний, а также содержащие элементы религиозной символики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6 статьи 3 изложить в следующей редакции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Каждый вправе придерживаться ре</w:t>
        <w:softHyphen/>
        <w:t>лигиозных или иных убеждений, распро</w:t>
        <w:softHyphen/>
        <w:t>странять вероучение зарегистрированных религиозных объединений и участвовать в их деятельности в соответствии с законодательством Республики Казахстан.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4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11) слово «иных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1) после слов «а также помещений» дополнить словами «и мест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5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7) слово «иных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7) после слов «расположение помещений» дополнить словами «и определения мес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2) пункта 1 слово «иных»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) пункта 1 после слов «религиозных объединений» дополнить словами «, а также обращение религиозного объединения за учетной регистрацией его филиала или представительства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4) пункта 1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) ввоза религиозной литературы или информационных материалов религиозного содержания, за исключением указанных материалов, предназначенным для личного пользования;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после слов «образовательные программы» дополнить словами «, религиозная литература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 слова «лицами, обладающими специальными знаниями в области религиоведения» заменить словами «экспертами, обладающими специальными знаниями и (или) опытом работы в сфере религиозной деятельности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татье 7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слова «в порядке, установленном законодательством Республики Казахстан» заменить словами «по согласованию с местным исполнительным органом области, города республиканского значения и столицы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после слов «При этом» дополнить словами «осуществление миссионерской деятельности не допускается, а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8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дополнить подпунктом 2-1) следующего содержания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-1) документ, подтверждающий наличие теологического (духовного) образования;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5) пункта 4 слово «иные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 после слов «религиоведческой экспертизы» дополнить словами «, в случае предоставления недостоверных документов и сведений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6 слова «материалов религиозного содержания» заменить словами «религиозной литературы, информационных материалов религиозного содержания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9: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слово «иные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 слово «иных» исключить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после слов «религиозного назначения» дополнить словами  «за исключением распространяемых на телевидении, радио и на интернет-ресурсах»;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после слов «Республики Казахстан» дополнить словами «религиозной литературы, » и после слов «для личного пользования» дополнить словами «до трех экземпляров для всех видов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3-3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-3. Издание, изготовление, перепечатка, тиражирование, а также распространение религиозной литературы и информационных материалов религиозного содержания на территории Республики Казахстан допускается только при наличии по их содержанию положительного заключения религиоведческой экспертизы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4 слова «других»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ункт 2 статьи 12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Местным религиозным объединением признается религиозное объединение, действующее в пределах одной области, города республиканского значения и сто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религиозное объединение создается по инициативе не менее пятидесяти граждан Республики Казахстан, придерживающихся единого вероучения, постоянно проживающих и зарегистрированных по месту жительства в пределах территории деятельности данного местного религиозного объединения.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ункт 1 статьи 17 после слов «сведения недостоверны» дополнить словами «, противоречат действующему законодательству Республики Казахста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Настоящий Закон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зид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  <w:br/>
        <w:t>Н. Назарб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414161.6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6:00Z</dcterms:created>
  <dc:creator>Ольга Диденко</dc:creator>
  <dc:description/>
  <dc:language>en-US</dc:language>
  <cp:lastModifiedBy>Марина Будиянская</cp:lastModifiedBy>
  <dcterms:modified xsi:type="dcterms:W3CDTF">2013-08-20T08:36:00Z</dcterms:modified>
  <cp:revision>2</cp:revision>
  <dc:subject/>
  <dc:title/>
</cp:coreProperties>
</file>